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ческ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го и образовательного запроса заместителя директора (заведующего) по учебной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и учебно-воспитательной работе, руководителя ГМ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Уважаемый коллега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ая служба предлагает Вам определить, в какой степени Вы владеете теоретическими знаниями и практическими умениями, необходимыми для деятельности заместителя директора по учебно-воспитательной работе. Благодаря Вашим ответам будут выбраны наиболее актуальные направления методической работы в 2012/2013 учебном го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912"/>
        <w:gridCol w:w="890"/>
        <w:gridCol w:w="657"/>
        <w:gridCol w:w="657"/>
      </w:tblGrid>
      <w:tr>
        <w:trPr>
          <w:trHeight w:val="1955" w:hRule="exac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ие основы управле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лной мер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ч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на помощ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ормирование школьного образова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-правовая подготовка (нормативная документация, основы законодательства)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функции организации управленческой деятельности заместителя директора по УВР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управленческой деятельно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ие аспекты деятельности учител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мерности общения и взаимодействия в педколлектив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зучения личностных особенностей педагогических работник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зучения межличностных отношений в коллектив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зучения семь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ая и методическая подготовленность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учебно-воспитательного процесса в школ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методической работы в условиях гуманизации системы школьного образова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е современных педагогических концепций воспитания и обучения и личностно-ориентированных технологи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подходы к учебно-воспитательному процессу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, методы, приемы и формы организации УВП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, виды планирова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ципы, виды внутришкольного контрол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о-педагогические основы дифференцированного подхода к УВП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направления диагностической и коррекционной работ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ая деятельность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истемы дополнительного образова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к самоанализу как условие профессионального и личностного роста педагог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ьные умения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основных документов, регламентирующих деятельность школы (положения, программы и др.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мплексного подхода к планированию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тодической работы с кадрами на диагностической основе: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являть уровень психологической грамотности педработн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являть уровень педагогической и методической подготовленности педагог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изучать личностные особенности педагогов, профессионально значимых в работе с детьм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азрабатывать инструментарий диагностики продуктивности педагогической деятельност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основе результатов диагностики и контроля повышать педагогическую и методическую грамотность учителей, осуществлять дифференцированный подход в повышении педагогического мастерств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ть индивидуальный профиль профессионального становления педагогов, прослеживать динамику рос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Создавать оптимальные условия для развития потенциальных возможностей и творческой активности педработник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в работе с кадрами нетрадиционные формы работ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исследовательскую и экспериментальную деятельность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ъявлять требования к качеству работы педагогов с учетом их возможностей и личностных качест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 технологиями самообразования, развивать потребность к самообразованию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тодической работы в начальном звен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решения педагогических и методических совет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ВШК. Аналитическая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 молодыми специалистам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одаренными детьми, олимпиадное движени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накоплению, оформлению и распространению передового педагогического опыт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деятельности аттестационной комисси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, организация и контроль за деятельностью методических объединений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за качеством преподавания в профильных классах (группах)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я деятельности учителя при составлении календарно-тематического планирова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и руководство деятельностью методического совета школы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овые исследования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повышению квалификации педагог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ситуации критической самооценки деятельности педагого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самоанализа и самокоррекции своей деятель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акому направлению, не вошедшему в перечень вопросов, у Вас возникают затруд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ите перечень мероприятий, участником которых Вы хотели бы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жите, в каких обучающих семинарах, практикумах и.т.д. Вы бы хо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участие и на базе как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Чей передовой опыт следует изучить на районном уровне в Вашей школе (тема, Ф.И.О. педагога)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опытом Вы можете поделиться с другими учреждениями (укажите форму работы, направление)?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тематику индивидуальных консультаций, которые могли бы оказать помощь в Вашей работе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их методических рекомендациях Вы нуждаете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пожелания методическому кабин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асибо за участи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 в новом учебном году!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дагогические затруднения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5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лжность, ОУ,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55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облем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ути ее реше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61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АНКЕТ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для выявления способности учителя к саморазвитию</w:t>
      </w:r>
    </w:p>
    <w:p>
      <w:pPr>
        <w:pStyle w:val="Normal"/>
        <w:shd w:fill="FFFFFF" w:val="clear"/>
        <w:ind w:right="-5" w:hanging="0"/>
        <w:rPr>
          <w:b/>
          <w:b/>
          <w:color w:val="000000"/>
          <w:spacing w:val="-4"/>
          <w:sz w:val="16"/>
          <w:szCs w:val="28"/>
        </w:rPr>
      </w:pPr>
      <w:r>
        <w:rPr>
          <w:b/>
          <w:color w:val="000000"/>
          <w:spacing w:val="-4"/>
          <w:sz w:val="16"/>
          <w:szCs w:val="28"/>
        </w:rPr>
      </w:r>
    </w:p>
    <w:p>
      <w:pPr>
        <w:pStyle w:val="Normal"/>
        <w:shd w:fill="FFFFFF" w:val="clear"/>
        <w:ind w:right="-5" w:hanging="0"/>
        <w:rPr/>
      </w:pPr>
      <w:r>
        <w:rPr>
          <w:i/>
          <w:iCs/>
          <w:color w:val="000000"/>
          <w:spacing w:val="-5"/>
          <w:sz w:val="28"/>
          <w:szCs w:val="28"/>
        </w:rPr>
        <w:t>Отвечая на «опросы анкеты, поставьте, пожалуйста, баллы, соот</w:t>
        <w:softHyphen/>
      </w:r>
      <w:r>
        <w:rPr>
          <w:i/>
          <w:iCs/>
          <w:color w:val="000000"/>
          <w:spacing w:val="-2"/>
          <w:sz w:val="28"/>
          <w:szCs w:val="28"/>
        </w:rPr>
        <w:t xml:space="preserve">ветствующие вашему мнению: 5 - да: 4 </w:t>
      </w:r>
      <w:r>
        <w:rPr>
          <w:color w:val="000000"/>
          <w:spacing w:val="-2"/>
          <w:sz w:val="28"/>
          <w:szCs w:val="28"/>
        </w:rPr>
        <w:t xml:space="preserve">— </w:t>
      </w:r>
      <w:r>
        <w:rPr>
          <w:i/>
          <w:iCs/>
          <w:color w:val="000000"/>
          <w:spacing w:val="-2"/>
          <w:sz w:val="28"/>
          <w:szCs w:val="28"/>
        </w:rPr>
        <w:t xml:space="preserve">скорее да, чем нет: 3 - и да, и </w:t>
      </w:r>
      <w:r>
        <w:rPr>
          <w:i/>
          <w:iCs/>
          <w:color w:val="000000"/>
          <w:spacing w:val="-4"/>
          <w:sz w:val="28"/>
          <w:szCs w:val="28"/>
        </w:rPr>
        <w:t xml:space="preserve">нет: 2 - скорее нет: </w:t>
      </w:r>
      <w:r>
        <w:rPr>
          <w:i/>
          <w:iCs/>
          <w:color w:val="000000"/>
          <w:spacing w:val="-4"/>
          <w:sz w:val="28"/>
          <w:szCs w:val="28"/>
          <w:lang w:val="en-US"/>
        </w:rPr>
        <w:t>I</w:t>
      </w:r>
      <w:r>
        <w:rPr>
          <w:i/>
          <w:iCs/>
          <w:color w:val="000000"/>
          <w:spacing w:val="-4"/>
          <w:sz w:val="28"/>
          <w:szCs w:val="28"/>
        </w:rPr>
        <w:t xml:space="preserve"> - нет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 Я стремлюсь изучить себя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 Я оставляю время для своего развития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Возникающие препятствия стимулируют мою активность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 Я ищу обратную связь, так как это помогает мне узнать и оценить </w:t>
      </w:r>
      <w:r>
        <w:rPr>
          <w:color w:val="000000"/>
          <w:spacing w:val="-10"/>
          <w:sz w:val="28"/>
          <w:szCs w:val="28"/>
        </w:rPr>
        <w:t>себя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Я рефлексирую свою деятельность, выделяя для этого специаль</w:t>
      </w:r>
      <w:r>
        <w:rPr>
          <w:color w:val="000000"/>
          <w:spacing w:val="-6"/>
          <w:sz w:val="28"/>
          <w:szCs w:val="28"/>
        </w:rPr>
        <w:t>ное время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6. Я анализирую свои чувства и опыт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7. Я много читаю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. Я широко дискутирую по интересующим меня вопросам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. Я верю в свои возможности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0. Я стремлюсь быть более открытым человеком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1. Я осознаю то влияние, которое оказывают на меня окружающие </w:t>
      </w:r>
      <w:r>
        <w:rPr>
          <w:color w:val="000000"/>
          <w:spacing w:val="-13"/>
          <w:sz w:val="28"/>
          <w:szCs w:val="28"/>
        </w:rPr>
        <w:t>люди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pacing w:val="-3"/>
          <w:sz w:val="28"/>
          <w:szCs w:val="28"/>
        </w:rPr>
        <w:t>12. Я управляю своим профессиональным развитием и получаю поло</w:t>
      </w:r>
      <w:r>
        <w:rPr>
          <w:color w:val="000000"/>
          <w:spacing w:val="-8"/>
          <w:sz w:val="28"/>
          <w:szCs w:val="28"/>
        </w:rPr>
        <w:t>жительные результаты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Я получаю удовольствие от освоения нового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4. Возрастающая ответственность не пугает меня.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ind w:right="-5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5. Я положительно отношусь к продвижению по службе.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ind w:right="-5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6. Я выписываю газеты.</w:t>
        <w:tab/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ind w:right="-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7. Я выписываю методическую литературу.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епятствующие факторы</w:t>
      </w:r>
    </w:p>
    <w:p>
      <w:pPr>
        <w:pStyle w:val="Normal"/>
        <w:shd w:fill="FFFFFF" w:val="clear"/>
        <w:tabs>
          <w:tab w:val="clear" w:pos="708"/>
          <w:tab w:val="left" w:pos="4954" w:leader="none"/>
        </w:tabs>
        <w:ind w:right="-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Собственная  инерция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очарование в результате имевшихся ранее неудач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Отсутствие поддержки и помощи со стороны руководителей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spacing w:val="-4"/>
          <w:sz w:val="28"/>
          <w:szCs w:val="28"/>
        </w:rPr>
        <w:t>4. Враждебность окружающих (зависть, ревность и т.п.), плохо вос</w:t>
      </w:r>
      <w:r>
        <w:rPr>
          <w:color w:val="000000"/>
          <w:spacing w:val="-6"/>
          <w:sz w:val="28"/>
          <w:szCs w:val="28"/>
        </w:rPr>
        <w:t>принимающих в вас перемены и стремление к лучшему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 Неадекватная обратная связь с членами коллектива и руководи</w:t>
      </w:r>
      <w:r>
        <w:rPr>
          <w:color w:val="000000"/>
          <w:spacing w:val="-6"/>
          <w:sz w:val="28"/>
          <w:szCs w:val="28"/>
        </w:rPr>
        <w:t>телями, т.е. отсутствие  информации о себе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 Состояние здоровья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color w:val="000000"/>
          <w:w w:val="101"/>
          <w:sz w:val="28"/>
          <w:szCs w:val="28"/>
        </w:rPr>
        <w:t>7. Недостаток времени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8. Ограниченные ресурсы, стесненные жизненные обстоятельства.</w:t>
      </w:r>
    </w:p>
    <w:p>
      <w:pPr>
        <w:pStyle w:val="Normal"/>
        <w:shd w:fill="FFFFFF" w:val="clear"/>
        <w:ind w:right="-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тимулирующие факторы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. Школьная методическая работа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2. Обучение на курсах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 Пример и влияние коллег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 Пример и влияние руководителей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 Организация труда в школе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6. </w:t>
      </w:r>
      <w:r>
        <w:rPr>
          <w:color w:val="000000"/>
          <w:spacing w:val="-6"/>
          <w:sz w:val="28"/>
          <w:szCs w:val="28"/>
        </w:rPr>
        <w:t>Внимание к моей проблеме руководителей,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7. Доверие.</w:t>
      </w:r>
    </w:p>
    <w:p>
      <w:pPr>
        <w:pStyle w:val="Normal"/>
        <w:shd w:fill="FFFFFF" w:val="clear"/>
        <w:ind w:right="-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 Новизна деятельности, условия работы и возможность экспери</w:t>
      </w:r>
      <w:r>
        <w:rPr>
          <w:color w:val="000000"/>
          <w:spacing w:val="-5"/>
          <w:sz w:val="28"/>
          <w:szCs w:val="28"/>
        </w:rPr>
        <w:t>ментирования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9. Занятие самообразованием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0. Интерес к работе.</w:t>
      </w:r>
    </w:p>
    <w:p>
      <w:pPr>
        <w:pStyle w:val="Normal"/>
        <w:shd w:fill="FFFFFF" w:val="clear"/>
        <w:ind w:right="-5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1 Возрастающая ответственность.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Возможность получения признания в коллективе.</w:t>
      </w:r>
    </w:p>
    <w:p>
      <w:pPr>
        <w:pStyle w:val="Normal"/>
        <w:shd w:fill="FFFFFF" w:val="clear"/>
        <w:ind w:right="-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 МЕТОДИЧЕСКОМ ДНЕ УЧИТЕЛЯ-ПРЕДМЕТНИК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6"/>
          <w:sz w:val="28"/>
          <w:szCs w:val="28"/>
        </w:rPr>
        <w:t>1.</w:t>
      </w:r>
      <w:r>
        <w:rPr>
          <w:bCs/>
          <w:sz w:val="28"/>
          <w:szCs w:val="28"/>
        </w:rPr>
        <w:tab/>
      </w:r>
      <w:r>
        <w:rPr>
          <w:bCs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709"/>
        <w:jc w:val="both"/>
        <w:rPr/>
      </w:pPr>
      <w:r>
        <w:rPr>
          <w:bCs/>
          <w:spacing w:val="-8"/>
          <w:sz w:val="28"/>
          <w:szCs w:val="28"/>
        </w:rPr>
        <w:t xml:space="preserve">1.1. </w:t>
      </w:r>
      <w:r>
        <w:rPr>
          <w:sz w:val="28"/>
          <w:szCs w:val="28"/>
        </w:rPr>
        <w:t>Педагогическим работникам школы на основании коллективного договора предоставляется методический ден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Он устанавливается при условии объема учебной нагрузки, не </w:t>
      </w:r>
      <w:r>
        <w:rPr>
          <w:spacing w:val="-8"/>
          <w:sz w:val="28"/>
          <w:szCs w:val="28"/>
        </w:rPr>
        <w:t>нарушающей учебного режима школы, не создающей перегрузки учащих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едоставления методического дня - создание необходимых условий для повышения педагогического мастерства, совершенствование методической подготовки учител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ий день не является дополнительным выходным днем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2.</w:t>
      </w:r>
      <w:r>
        <w:rPr>
          <w:bCs/>
          <w:sz w:val="28"/>
          <w:szCs w:val="28"/>
        </w:rPr>
        <w:tab/>
      </w:r>
      <w:r>
        <w:rPr>
          <w:bCs/>
          <w:spacing w:val="-1"/>
          <w:sz w:val="28"/>
          <w:szCs w:val="28"/>
        </w:rPr>
        <w:t>Режим методического дня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firstLine="709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2.1. </w:t>
      </w:r>
      <w:r>
        <w:rPr>
          <w:spacing w:val="-5"/>
          <w:sz w:val="28"/>
          <w:szCs w:val="28"/>
        </w:rPr>
        <w:t>В методический день учителя занимаются самообразование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зучением законодательных актов и нормативных документов по вопросам образования и вос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аботой по тематическому планированию по проблеме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м конкретными педагогическими технологиями, адаптацией их к своим услов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м эффективного педагогического опы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знакомством с новинками научно-педагогической литера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ой методических материалов по своему предмету, а также по внеклассной рабо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ой индивидуальных планов для уча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ещают районные ПДС, библиотеки, лекции специалистов, работают в методическом кабинет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е работники школы представляют заместителю директора по учебной работе примерный план разработки методических материалов и предполагаемые результаты по темам самообра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Обязанности учителя-предметника в методический ден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сутствовать и (или) участвовать в работе всех обществен</w:t>
      </w:r>
      <w:r>
        <w:rPr>
          <w:spacing w:val="-5"/>
          <w:sz w:val="28"/>
          <w:szCs w:val="28"/>
        </w:rPr>
        <w:t>ных, заранее запланированных мероприятий в школе и вне не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</w:t>
      </w:r>
      <w:r>
        <w:rPr>
          <w:spacing w:val="-5"/>
          <w:sz w:val="28"/>
          <w:szCs w:val="28"/>
        </w:rPr>
        <w:t>сопровождать учащихся для присутствия и (или) участия  в мероприятиях, проводимых вне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аменять отсутствующих учите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на дежурстве в школе согласно утвержденному графику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а соблюдением режима методического дн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режима методического дня осуществляет заместитель директора по учебной работ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ует работу учителей по самообразованию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ет индивидуальные рекомендации учителям по темам их самообразова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рганизует и проводит методические недели, теоретические </w:t>
      </w:r>
      <w:r>
        <w:rPr>
          <w:sz w:val="28"/>
          <w:szCs w:val="28"/>
        </w:rPr>
        <w:t>и практические семинар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60" w:leader="none"/>
        </w:tabs>
        <w:autoSpaceDE w:val="false"/>
        <w:ind w:left="0"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мощь в составлении индивидуальных программ самообразования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spacing w:val="-5"/>
          <w:sz w:val="28"/>
          <w:szCs w:val="28"/>
        </w:rPr>
        <w:t>3.5.</w:t>
      </w:r>
      <w:r>
        <w:rPr>
          <w:sz w:val="28"/>
          <w:szCs w:val="28"/>
        </w:rPr>
        <w:t xml:space="preserve"> Организует и проводит диагностику результатов работы учителей и повышения их масте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ОГРАММА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center"/>
        <w:rPr/>
      </w:pPr>
      <w:r>
        <w:rPr>
          <w:b/>
          <w:color w:val="000000"/>
          <w:spacing w:val="2"/>
          <w:sz w:val="28"/>
          <w:szCs w:val="28"/>
        </w:rPr>
        <w:t>организации методического дня учителей-предм</w:t>
      </w:r>
      <w:r>
        <w:rPr>
          <w:b/>
          <w:color w:val="000000"/>
          <w:spacing w:val="2"/>
          <w:sz w:val="30"/>
          <w:szCs w:val="30"/>
        </w:rPr>
        <w:t>етников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b/>
          <w:b/>
          <w:color w:val="000000"/>
          <w:spacing w:val="2"/>
          <w:sz w:val="16"/>
          <w:szCs w:val="16"/>
        </w:rPr>
      </w:pPr>
      <w:r>
        <w:rPr>
          <w:b/>
          <w:color w:val="000000"/>
          <w:spacing w:val="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pacing w:val="2"/>
          <w:sz w:val="30"/>
          <w:szCs w:val="30"/>
        </w:rPr>
        <w:tab/>
      </w:r>
      <w:r>
        <w:rPr>
          <w:color w:val="000000"/>
          <w:spacing w:val="2"/>
          <w:sz w:val="28"/>
          <w:szCs w:val="28"/>
        </w:rPr>
        <w:t>Цель предоставления методического дня - создание необ</w:t>
      </w:r>
      <w:r>
        <w:rPr>
          <w:color w:val="000000"/>
          <w:spacing w:val="1"/>
          <w:sz w:val="28"/>
          <w:szCs w:val="28"/>
        </w:rPr>
        <w:t>ходимых условий для повышения педагогического мастерства, совер</w:t>
      </w:r>
      <w:r>
        <w:rPr>
          <w:color w:val="000000"/>
          <w:spacing w:val="-1"/>
          <w:sz w:val="28"/>
          <w:szCs w:val="28"/>
        </w:rPr>
        <w:t>шенствование методической подготовки учите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с опытом педагогов-новаторов, творческое использование в своей педагогической деятельности рациональных начал такого опыта;</w:t>
      </w:r>
    </w:p>
    <w:p>
      <w:pPr>
        <w:pStyle w:val="Normal"/>
        <w:keepNext w:val="true"/>
        <w:numPr>
          <w:ilvl w:val="0"/>
          <w:numId w:val="7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го педагогического опыта и внедрение педагогических идей.</w:t>
      </w:r>
    </w:p>
    <w:p>
      <w:pPr>
        <w:pStyle w:val="Style16"/>
        <w:keepNext w:val="true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теоретической и методической подготовки </w:t>
      </w:r>
    </w:p>
    <w:p>
      <w:pPr>
        <w:pStyle w:val="Style16"/>
        <w:keepNext w:val="true"/>
        <w:numPr>
          <w:ilvl w:val="0"/>
          <w:numId w:val="7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яция познавательного интереса и отработка умений по планированию самоорганизации и самоконтроля педагогической деятельности.</w:t>
      </w:r>
    </w:p>
    <w:p>
      <w:pPr>
        <w:pStyle w:val="Style16"/>
        <w:keepNext w:val="tru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- подготовительно-организационный</w:t>
      </w:r>
    </w:p>
    <w:p>
      <w:pPr>
        <w:pStyle w:val="Style18"/>
        <w:numPr>
          <w:ilvl w:val="0"/>
          <w:numId w:val="11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о-правовой документации</w:t>
      </w:r>
    </w:p>
    <w:p>
      <w:pPr>
        <w:pStyle w:val="Style18"/>
        <w:numPr>
          <w:ilvl w:val="0"/>
          <w:numId w:val="11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научно-методическими изданиями, методической литературой, Интернет-ресурсами.</w:t>
      </w:r>
    </w:p>
    <w:p>
      <w:pPr>
        <w:pStyle w:val="Style18"/>
        <w:numPr>
          <w:ilvl w:val="0"/>
          <w:numId w:val="11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эффективного педагогического опыта</w:t>
      </w:r>
    </w:p>
    <w:p>
      <w:pPr>
        <w:pStyle w:val="Style18"/>
        <w:numPr>
          <w:ilvl w:val="0"/>
          <w:numId w:val="11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Анализ результатов участия в олимпиадах, диагностического, репетиционного, централизованного тестирования.</w:t>
      </w:r>
    </w:p>
    <w:p>
      <w:pPr>
        <w:pStyle w:val="Style18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2 этап - собственно методический</w:t>
      </w:r>
    </w:p>
    <w:p>
      <w:pPr>
        <w:pStyle w:val="Style18"/>
        <w:numPr>
          <w:ilvl w:val="0"/>
          <w:numId w:val="6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педагогической деятельности учителя (уроки,  внеклассные мероприятия, работа с родителями, учащимися)</w:t>
      </w:r>
    </w:p>
    <w:p>
      <w:pPr>
        <w:pStyle w:val="Style18"/>
        <w:numPr>
          <w:ilvl w:val="0"/>
          <w:numId w:val="6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я</w:t>
      </w:r>
    </w:p>
    <w:p>
      <w:pPr>
        <w:pStyle w:val="Style18"/>
        <w:numPr>
          <w:ilvl w:val="0"/>
          <w:numId w:val="6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по совершенствованию своей педагогической деятельности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>этап - аналитико-диагностический</w:t>
      </w:r>
    </w:p>
    <w:p>
      <w:pPr>
        <w:pStyle w:val="Style18"/>
        <w:numPr>
          <w:ilvl w:val="0"/>
          <w:numId w:val="14"/>
        </w:numPr>
        <w:spacing w:before="0" w:after="0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учителей и учащихся, родителей</w:t>
      </w:r>
    </w:p>
    <w:p>
      <w:pPr>
        <w:pStyle w:val="Style18"/>
        <w:numPr>
          <w:ilvl w:val="0"/>
          <w:numId w:val="14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письменных работ учащихся</w:t>
      </w:r>
    </w:p>
    <w:p>
      <w:pPr>
        <w:pStyle w:val="Style18"/>
        <w:numPr>
          <w:ilvl w:val="0"/>
          <w:numId w:val="14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ндивидуальных особенностей школьников и их профессиональных намерений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0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этап - заключ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бщение опыта и внедрение в образовательный процесс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440" w:hanging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;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440" w:hanging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урок, сценарии,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440" w:hanging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, консультации, методические рекомендации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440" w:hanging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раздаточный материал, тесты, наглядности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440" w:hanging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440" w:hanging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на МО, семинаре, конференции и.т.д.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1440" w:hanging="9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астер-классов, практикумов, тренинг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учителя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, ФИО уч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программы методического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621"/>
        <w:gridCol w:w="6744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 работы 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 работы (предполагаемый результат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</w:t>
            </w:r>
            <w:r>
              <w:rPr/>
              <w:t>библиотека МК, городская библиотека, компьютерный класс, учебный кабинет, методический кабинет школы, учебный кабинет и т.д</w:t>
            </w:r>
            <w:r>
              <w:rPr>
                <w:sz w:val="30"/>
                <w:szCs w:val="30"/>
              </w:rPr>
              <w:t>.)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метод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ь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программы методического дня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, ФИО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707"/>
        <w:gridCol w:w="24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 xml:space="preserve">п/п  запланированного мероприятия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 с внесением корр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огда будут апробированы полученные знания и приобретенные нав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9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заместителя директора по учебной рабо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ы работы с молодыми специалистами по самообразовани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актикум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ещение и совместный анализ урока опытного коллег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тречи с мастерами педагогического труд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ещение творческой лаборатории педагог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нализ педагогических ситуаций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стречи с психологом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сихологические тренинг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еловые и ролевые игр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руглые столы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астие в работе мастер - классов и др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Формы контроля за самообразовательной деятельностью педагогических работников учреждения образов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инары (где подводятся итоги самостоятельной работы педагога);</w:t>
      </w:r>
    </w:p>
    <w:p>
      <w:pPr>
        <w:pStyle w:val="Normal"/>
        <w:tabs>
          <w:tab w:val="clear" w:pos="708"/>
          <w:tab w:val="left" w:pos="6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еседования;</w:t>
      </w:r>
    </w:p>
    <w:p>
      <w:pPr>
        <w:pStyle w:val="Normal"/>
        <w:tabs>
          <w:tab w:val="clear" w:pos="708"/>
          <w:tab w:val="left" w:pos="6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ы по самообразованию;</w:t>
      </w:r>
    </w:p>
    <w:p>
      <w:pPr>
        <w:pStyle w:val="Normal"/>
        <w:tabs>
          <w:tab w:val="clear" w:pos="708"/>
          <w:tab w:val="left" w:pos="6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карт индивидуального развития (портфолио);</w:t>
      </w:r>
    </w:p>
    <w:p>
      <w:pPr>
        <w:pStyle w:val="Normal"/>
        <w:tabs>
          <w:tab w:val="clear" w:pos="708"/>
          <w:tab w:val="left" w:pos="6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тодической работе учреждения, района;</w:t>
      </w:r>
    </w:p>
    <w:p>
      <w:pPr>
        <w:pStyle w:val="Normal"/>
        <w:tabs>
          <w:tab w:val="clear" w:pos="708"/>
          <w:tab w:val="left" w:pos="6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ивности педагогической деятельности;</w:t>
      </w:r>
    </w:p>
    <w:p>
      <w:pPr>
        <w:pStyle w:val="Normal"/>
        <w:tabs>
          <w:tab w:val="clear" w:pos="708"/>
          <w:tab w:val="left" w:pos="6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и друг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тодических объединений и творческих груп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занятий и других форм работы с детьми с целью проверки эффективности самостоятельной работы педагогов (теоретический уровень, педагогическое мастерств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е просмотры и д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Факторы, влияющие на выбор темы по самообразова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Ежедневная работа с информацией.</w:t>
      </w:r>
      <w:r>
        <w:rPr>
          <w:sz w:val="28"/>
          <w:szCs w:val="28"/>
        </w:rPr>
        <w:t xml:space="preserve"> Готовясь к уроку, выступлению, родительскому собранию, классному часу, общешкольному мероприятию, олимпиаде и др. у учителя возникает необходимость поиска и анализа новой информации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Желание творчества.</w:t>
      </w:r>
      <w:r>
        <w:rPr>
          <w:sz w:val="28"/>
          <w:szCs w:val="28"/>
        </w:rPr>
        <w:t xml:space="preserve"> Учитель – профессия творческая. Творческий человек не сможет из года в год работать по одному и тому же пожелтевшему поурочному плану или сценарию, читать одни и те же доклады. Должно появиться желание большего, когда работа будет интересной и доставит удовольствие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Изменения, происходящие в жизни общества.</w:t>
      </w:r>
      <w:r>
        <w:rPr>
          <w:sz w:val="28"/>
          <w:szCs w:val="28"/>
        </w:rPr>
        <w:t xml:space="preserve"> Эти изменения в первую очередь отражаются на учениках, формируют их мировоззрение, и соответственно, очень часто, формируют образ учителя как «несовременного человека»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Конкуренция.</w:t>
      </w:r>
      <w:r>
        <w:rPr>
          <w:sz w:val="28"/>
          <w:szCs w:val="28"/>
        </w:rPr>
        <w:t xml:space="preserve"> Не секрет, что многие родители, приводя ребенка в школу, просятся в класс к конкретному учителю, предметнику или классному руководителю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Общественное мнение.</w:t>
      </w:r>
      <w:r>
        <w:rPr>
          <w:sz w:val="28"/>
          <w:szCs w:val="28"/>
        </w:rPr>
        <w:t xml:space="preserve"> Учителю небезразлично, считают его хорошим или плохим. Плохим быть обидно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Материальное стимулирование.</w:t>
      </w:r>
      <w:r>
        <w:rPr>
          <w:sz w:val="28"/>
          <w:szCs w:val="28"/>
        </w:rPr>
        <w:t xml:space="preserve"> Категория учителя, мнение аттестационной комиссии, премии, надбавки, а может быть даже звания и правительственные награды – все это зависит от квалификации и мастерства учителя. Без постоянного усвоения новых знаний этого не добиться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Интерес.</w:t>
      </w:r>
      <w:r>
        <w:rPr>
          <w:sz w:val="28"/>
          <w:szCs w:val="28"/>
        </w:rPr>
        <w:t xml:space="preserve"> Учиться просто интересно. Говорят: «Врачу – исцелися сам!» </w:t>
      </w:r>
    </w:p>
    <w:p>
      <w:pPr>
        <w:pStyle w:val="Normal"/>
        <w:tabs>
          <w:tab w:val="clear" w:pos="708"/>
          <w:tab w:val="left" w:pos="667" w:leader="none"/>
          <w:tab w:val="left" w:pos="6732" w:leader="none"/>
        </w:tabs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 по выбору темы для работы методического объединения учителей:</w:t>
      </w:r>
    </w:p>
    <w:p>
      <w:pPr>
        <w:pStyle w:val="Normal"/>
        <w:tabs>
          <w:tab w:val="clear" w:pos="708"/>
          <w:tab w:val="left" w:pos="667" w:leader="none"/>
          <w:tab w:val="left" w:pos="6732" w:leader="none"/>
        </w:tabs>
        <w:jc w:val="both"/>
        <w:rPr/>
      </w:pPr>
      <w:r>
        <w:rPr>
          <w:sz w:val="28"/>
          <w:szCs w:val="28"/>
        </w:rPr>
        <w:tab/>
        <w:t>выявление вопросов (через анкетирование, внутришкольный контроль и т.д.), в решении которых имеются затруднения;</w:t>
      </w:r>
    </w:p>
    <w:p>
      <w:pPr>
        <w:pStyle w:val="Normal"/>
        <w:tabs>
          <w:tab w:val="clear" w:pos="708"/>
          <w:tab w:val="left" w:pos="667" w:leader="none"/>
          <w:tab w:val="left" w:pos="6732" w:leader="none"/>
        </w:tabs>
        <w:jc w:val="both"/>
        <w:rPr/>
      </w:pPr>
      <w:r>
        <w:rPr>
          <w:sz w:val="28"/>
          <w:szCs w:val="28"/>
        </w:rPr>
        <w:tab/>
        <w:t>учет общешкольной педагогической проблемы (на основе анализа деятельности учрежден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чет задач, стоящих перед системой образования на современном этапе.</w:t>
      </w:r>
    </w:p>
    <w:p>
      <w:pPr>
        <w:pStyle w:val="Normal"/>
        <w:tabs>
          <w:tab w:val="clear" w:pos="708"/>
          <w:tab w:val="left" w:pos="667" w:leader="none"/>
          <w:tab w:val="left" w:pos="67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, накопление и обобщение материала по исследуемой теме, его использование в педагогической деятельности, актуальность и новизна, целесообразность определение темы на перспективу, сочетаемость с темами само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Я ВОПРОСОВ САМООБРАЗОВАНИЯ УЧИТЕЛ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pacing w:val="-4"/>
          <w:sz w:val="28"/>
          <w:szCs w:val="28"/>
        </w:rPr>
        <w:t>Изучение личного творческого плана педагога. Оправдал ли себя план, как он сочетался с общешкольной проблемой и индивидуальной темой самообразования, как сформулированы основные вопросы, взятые для изучения в ходе самообразования. Планировалась ли исследовательская работ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pacing w:val="-4"/>
          <w:sz w:val="28"/>
          <w:szCs w:val="28"/>
        </w:rPr>
        <w:t>Чей педагогический опыт и по каким вопросам изучался в соответствии с индивидуальной темой самообразования; этапы проработки материала, какая литература изучалась: педагогическая, по психологии, методическая и др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pacing w:val="-4"/>
          <w:sz w:val="28"/>
          <w:szCs w:val="28"/>
        </w:rPr>
        <w:t>Практические выводы после проработки конкретной темы (тезисы, доклады и др.). Как отразилось изучение темы на практической деятельности (уровень преподавания, качество знаний учащихс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Творческое сотрудничество (с педагогами, методистами, специалистами отдела образования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еречень вопросов, которые оказались трудными в процессе изучения литературы и опыта работы. Что предстоит сделать по их преодолению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Наиболее интересные научные работы, с которыми познакомился педагог в ходе самообразова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Самооценка: что дала самостоятельная работа для повышения теоретических и методических уровней, какой вывод сделал педагог о проделанной работ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льнейшие планы педагога по самообразованию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написания плана по самообразованию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темы. Выбор темы по самообразованию происходит на основании той проблемы, над изучением которой работает педагогический коллектив школ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ей и задач, соответствующих целям воспитательной деятельности в учреждении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еятельности по выбранной теме с указанием сроков исполн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научно-теоретического и методического уровня педагогов-организаторов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нормативных документов по воспитательной работе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методических материалов по теме самообразования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, освоение инновационных технологий, авторских проектов и программ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семинаров, методических объединений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ередового педагогического опыта и практики работы своих коллег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ждения курсов повышения квалификаци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методических объединений, творческих группах с использованием активных форм занятий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робация и внедрение инновационных технологий, авторских проектов и программ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семинарах, методических объединениях, конференциях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затруднений в процессе внедрения инноваций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решения проблем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заимодействия и взаимосотрудничества с внешкольными учреждениями воспитания и обуч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и самоконтроль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по самообразованию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наглядной демонстрации продуктов труда педагогов-организаторов (доклады, разработки мероприятий, создание авторских проектов или программ и др.)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ортфолио педагог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дивидуальный план по самообразованию на _______ год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Учитель 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тегория 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Учреждение 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е (когда, какое учреждение закончил)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учение на курсах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гда по какой теме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ндивидуальная тема по самообразованию (допускается разработка плана от 1 до 3 лет)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ели и задачи самообразования по теме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огда начата работа над темой, срок ее завершения 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полагаемый опыт изучения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Изучение передового опыта коллег (сколько посещено уроков, внеклассных мероприятий)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ая реализация работы по теме самообразования (открытые уроки, внеклассные и внешкольные мероприятия, участие в конференциях и мероприятиях) 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рактические выходы (планы – конспекты уроков, мероприятий, доклады, рефераты) 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огда и где выступал с сообщением о личном педагогическом опыте 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учаемая литература по теме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 по окончании срока темы самообразования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ТЧЁТА ПО САМОБРАЗОВАНИЮ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6318" w:leader="none"/>
        </w:tabs>
        <w:jc w:val="both"/>
        <w:rPr/>
      </w:pPr>
      <w:r>
        <w:rPr>
          <w:sz w:val="28"/>
          <w:szCs w:val="28"/>
        </w:rPr>
        <w:t>учителя ____________________________________ за 20__ - 20__  уч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Литература, изученная по данной проблеме: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направления в работе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>
          <w:sz w:val="28"/>
          <w:szCs w:val="28"/>
        </w:rPr>
        <w:t>а) составление памяток, конспектов уроков, сборников текстов, задач, заданий, тестов и др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б) выступления на методических объединениях по темам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  <w:lang w:val="be-BY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>в) диагностика результатов применения новых методов и приёмов работы: __________________________________________________</w:t>
      </w:r>
      <w:r>
        <w:rPr>
          <w:sz w:val="28"/>
          <w:szCs w:val="28"/>
          <w:lang w:val="be-BY"/>
        </w:rPr>
        <w:t>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8"/>
          <w:szCs w:val="28"/>
          <w:lang w:val="be-BY"/>
        </w:rPr>
      </w:pPr>
      <w:r>
        <w:rPr>
          <w:sz w:val="28"/>
          <w:szCs w:val="28"/>
        </w:rPr>
        <w:t>3. Анализ успешной реализации целей и задач, поставленных при выборе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темы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амообразования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4. Использование новых образовательных технологий, методов, приёмов как результат работы по самообразованию: ____________________</w:t>
      </w:r>
      <w:r>
        <w:rPr>
          <w:sz w:val="28"/>
          <w:szCs w:val="28"/>
          <w:lang w:val="be-BY"/>
        </w:rPr>
        <w:t>___________________</w:t>
      </w:r>
      <w:r>
        <w:rPr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) какие методы, формы использовали?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) какой результат достигнут? ___________________________________</w:t>
      </w:r>
      <w:r>
        <w:rPr>
          <w:sz w:val="28"/>
          <w:szCs w:val="28"/>
          <w:lang w:val="be-BY"/>
        </w:rPr>
        <w:t>___________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>
          <w:sz w:val="28"/>
          <w:szCs w:val="28"/>
        </w:rPr>
        <w:t>5. В каком направлении будут продолжать работу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 самообразов</w:t>
      </w:r>
      <w:r>
        <w:rPr>
          <w:sz w:val="28"/>
          <w:szCs w:val="28"/>
          <w:lang w:val="be-BY"/>
        </w:rPr>
        <w:t>анию: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а) составление каталога литературы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б) обобщение диагностического материала ________________________</w:t>
      </w:r>
      <w:r>
        <w:rPr>
          <w:sz w:val="28"/>
          <w:szCs w:val="28"/>
          <w:lang w:val="be-BY"/>
        </w:rPr>
        <w:t>___________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) выступление на МО, педсовете и т.д.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) обобщение опыта ______________________________________________________________</w:t>
      </w:r>
    </w:p>
    <w:p>
      <w:pPr>
        <w:pStyle w:val="Normal"/>
        <w:tabs>
          <w:tab w:val="clear" w:pos="708"/>
          <w:tab w:val="left" w:pos="-2880" w:leader="none"/>
          <w:tab w:val="left" w:pos="-2700" w:leader="none"/>
        </w:tabs>
        <w:rPr>
          <w:sz w:val="28"/>
          <w:szCs w:val="28"/>
        </w:rPr>
      </w:pPr>
      <w:r>
        <w:rPr>
          <w:sz w:val="28"/>
          <w:szCs w:val="28"/>
        </w:rPr>
        <w:t>другое________________________________________________________</w:t>
      </w:r>
    </w:p>
    <w:p>
      <w:pPr>
        <w:pStyle w:val="Normal"/>
        <w:tabs>
          <w:tab w:val="clear" w:pos="708"/>
          <w:tab w:val="left" w:pos="-2880" w:leader="none"/>
          <w:tab w:val="left" w:pos="-27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2880" w:leader="none"/>
          <w:tab w:val="left" w:pos="-27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2880" w:leader="none"/>
          <w:tab w:val="left" w:pos="-27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2880" w:leader="none"/>
          <w:tab w:val="left" w:pos="-27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2880" w:leader="none"/>
          <w:tab w:val="left" w:pos="-27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2880" w:leader="none"/>
          <w:tab w:val="left" w:pos="-27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2880" w:leader="none"/>
          <w:tab w:val="left" w:pos="-27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по самообразованию на _________________г.</w:t>
      </w:r>
    </w:p>
    <w:p>
      <w:pPr>
        <w:pStyle w:val="Heading7"/>
        <w:rPr>
          <w:szCs w:val="28"/>
        </w:rPr>
      </w:pPr>
      <w:r>
        <w:rPr>
          <w:szCs w:val="28"/>
        </w:rPr>
        <w:t xml:space="preserve">Педагог 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2160"/>
        <w:gridCol w:w="1294"/>
        <w:gridCol w:w="170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уе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т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ш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блемы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Осуществлялось творческое сотрудничество: с методистом, психологом, научным руководителем, с другими педагогами (подчеркнуть).</w:t>
      </w:r>
    </w:p>
    <w:p>
      <w:pPr>
        <w:pStyle w:val="TextBody"/>
        <w:rPr/>
      </w:pPr>
      <w:r>
        <w:rPr>
          <w:szCs w:val="28"/>
        </w:rPr>
        <w:t>Нерешенные проблемы: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Тема самообразования на следующий год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71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ГОРИТМ </w:t>
      </w:r>
    </w:p>
    <w:p>
      <w:pPr>
        <w:pStyle w:val="Normal"/>
        <w:ind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педагога над индивидуальной научно-методической темой (проблемой)</w:t>
      </w:r>
    </w:p>
    <w:p>
      <w:pPr>
        <w:pStyle w:val="Normal"/>
        <w:ind w:right="7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темы (проблемы) индивидуальной научно-методической работы:</w:t>
      </w:r>
    </w:p>
    <w:p>
      <w:pPr>
        <w:pStyle w:val="Normal"/>
        <w:tabs>
          <w:tab w:val="clear" w:pos="708"/>
          <w:tab w:val="left" w:pos="360" w:leader="none"/>
        </w:tabs>
        <w:ind w:left="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литературой;</w:t>
      </w:r>
    </w:p>
    <w:p>
      <w:pPr>
        <w:pStyle w:val="Normal"/>
        <w:tabs>
          <w:tab w:val="clear" w:pos="708"/>
          <w:tab w:val="left" w:pos="360" w:leader="none"/>
        </w:tabs>
        <w:ind w:left="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нормативно-правовыми документами;</w:t>
      </w:r>
    </w:p>
    <w:p>
      <w:pPr>
        <w:pStyle w:val="Normal"/>
        <w:tabs>
          <w:tab w:val="clear" w:pos="708"/>
          <w:tab w:val="left" w:pos="360" w:leader="none"/>
        </w:tabs>
        <w:ind w:left="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огрессивного педагогического опыта по проблеме исслед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ознакомление с проблемой посредством литературных источников:</w:t>
      </w:r>
    </w:p>
    <w:p>
      <w:pPr>
        <w:pStyle w:val="Normal"/>
        <w:tabs>
          <w:tab w:val="clear" w:pos="708"/>
          <w:tab w:val="left" w:pos="360" w:leader="none"/>
        </w:tabs>
        <w:ind w:left="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ртотеки литературных источников;</w:t>
      </w:r>
    </w:p>
    <w:p>
      <w:pPr>
        <w:pStyle w:val="Normal"/>
        <w:tabs>
          <w:tab w:val="clear" w:pos="708"/>
          <w:tab w:val="left" w:pos="360" w:leader="none"/>
        </w:tabs>
        <w:ind w:left="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иски из литературных источ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ение темы и разработка предварительного варианта плана индивидуальной научно-методической работы:</w:t>
      </w:r>
    </w:p>
    <w:p>
      <w:pPr>
        <w:pStyle w:val="Normal"/>
        <w:tabs>
          <w:tab w:val="clear" w:pos="708"/>
          <w:tab w:val="left" w:pos="360" w:leader="none"/>
        </w:tabs>
        <w:ind w:left="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темы;</w:t>
      </w:r>
    </w:p>
    <w:p>
      <w:pPr>
        <w:pStyle w:val="Normal"/>
        <w:tabs>
          <w:tab w:val="clear" w:pos="708"/>
          <w:tab w:val="left" w:pos="360" w:leader="none"/>
        </w:tabs>
        <w:ind w:left="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новизна;</w:t>
      </w:r>
    </w:p>
    <w:p>
      <w:pPr>
        <w:pStyle w:val="Normal"/>
        <w:tabs>
          <w:tab w:val="clear" w:pos="708"/>
          <w:tab w:val="left" w:pos="360" w:leader="none"/>
        </w:tabs>
        <w:ind w:left="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адекватных методов и средств поисковой деятельности;</w:t>
      </w:r>
    </w:p>
    <w:p>
      <w:pPr>
        <w:pStyle w:val="Normal"/>
        <w:tabs>
          <w:tab w:val="clear" w:pos="708"/>
          <w:tab w:val="left" w:pos="360" w:leader="none"/>
        </w:tabs>
        <w:ind w:left="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ние цели и задач работы;</w:t>
      </w:r>
    </w:p>
    <w:p>
      <w:pPr>
        <w:pStyle w:val="Normal"/>
        <w:tabs>
          <w:tab w:val="clear" w:pos="708"/>
          <w:tab w:val="left" w:pos="360" w:leader="none"/>
        </w:tabs>
        <w:ind w:left="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алендарного плана индивидуальной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ор и разработка моделей, инновационных технологий педагоги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й в практику своей педагогиче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результатов индивидуального опыта работы над научно-методической темой (проблемой), формулирование выводов и предлож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оформление работы, отчет о полученных результатах перед коллегами.</w:t>
      </w:r>
    </w:p>
    <w:p>
      <w:pPr>
        <w:pStyle w:val="Normal"/>
        <w:tabs>
          <w:tab w:val="clear" w:pos="708"/>
          <w:tab w:val="left" w:pos="360" w:leader="none"/>
        </w:tabs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выбору темы по самообразованию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активизации деятельности педагогов по самообразованию важна реализация дифференцированного подхода в определении основных направлений профессионального развития. Непрерывному повышению профессионального мастерства педагогов способствует правильно организованная работа по само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и само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профессиональной компетен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ширение педагогических и психологически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глубление знаний по методике учебных предме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владение достижениями педагогической науки, передовой педагогической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вышение общего культурно уровня уч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молодых специалис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я педагогической деятельности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знание целей и ценностей личностно-ориентированной модели воспита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и развитие, формирование основ педагогического масте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учителей, которые работают больше 5 л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воение технологического цикла профессиональ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способами проектирования и программирования учебно-воспитательного процесса с целью повышения его эффектив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анализировать научно-методическую литератур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лученных знаний на практике, активизация творческих способ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пытных, творческих учи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изация способностей к перепроектированию личной деятельности в контексте тенденций развития психолого-педагогической нау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творческого потенциала педаго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следов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, которые необходимо учитывать при выборе темы по самообразова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ёт достигнутого уровня деятельности, интересов и требований педаго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ая связь с конкретными научено-педагогическими исследованиями и рекомендациями, с педагогическим опытом других учреждений.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ункции само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енсация недостатков получен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оянная адаптация в профессиональной деятельности, которая меняется, к ее технология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прерывное развитие творческого потенциала лич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диционные методы само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амостоятельная работа с литературо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нание источника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мение находить нужную информацию, быстро и правильно ее оценива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еративно определять ее пути и условия использования полученных данных в теоретической и практи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амостоятельные тренинги и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амостоятельные практические зад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ка заданий для дальнейшего само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лифовка профессиональных качест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ка профессиональных качеств в практической деятельности с учетом усвоенных знаний и получе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ноше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 коллега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ение консультаций у представителей администрации учреждения, методической службы района, научных сотрудников.</w:t>
      </w:r>
    </w:p>
    <w:p>
      <w:pPr>
        <w:pStyle w:val="Normal"/>
        <w:numPr>
          <w:ilvl w:val="0"/>
          <w:numId w:val="0"/>
        </w:numPr>
        <w:ind w:left="-360" w:right="-185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-360" w:right="-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ТЕМЫ САМООБРАЗОВАНИЯ</w:t>
      </w:r>
    </w:p>
    <w:p>
      <w:pPr>
        <w:pStyle w:val="Normal"/>
        <w:ind w:left="-36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Х РУКОВОДИТЕЛЕЙ, ВОСПИТАТЕЛЕЙ</w:t>
      </w:r>
    </w:p>
    <w:p>
      <w:pPr>
        <w:pStyle w:val="Normal"/>
        <w:ind w:left="-360"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  <w:szCs w:val="28"/>
        </w:rPr>
        <w:t>Влияние экологического воспитания на духовное развитие личности школь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кологической культуры лич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ое воспитание в семь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оспитательной работы с учащимися 5 класса в адаптационный период (при переходе из начальной школы в среднюю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ндивидуальной работы с учащимися в период адаптации к условиям жизнедеятельности в новом коллектив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  <w:szCs w:val="28"/>
        </w:rPr>
        <w:t>Основные формы и методы воспитания, способствующие формированию духовных ценностей старшекласс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воспитание школь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right="-5" w:firstLine="720"/>
        <w:jc w:val="both"/>
        <w:rPr/>
      </w:pPr>
      <w:r>
        <w:rPr>
          <w:sz w:val="28"/>
          <w:szCs w:val="28"/>
        </w:rPr>
        <w:t>Этический диалог как форма нравственного воспит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нравственной самооценки школьников в процессе воспитания этической куль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льтурологический подход к воспита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творческой лич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/>
      </w:pPr>
      <w:r>
        <w:rPr>
          <w:sz w:val="28"/>
          <w:szCs w:val="28"/>
        </w:rPr>
        <w:t>Этнопедагогические основы воспитания межэтнической гармонии в многонациональной и разноконфессиональной сред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ние культуры межнационального общ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деятельность классного руководителя (воспитател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лассного руководителя (воспитателя) по социальной защите ребе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ая деятельность классного руководителя (воспитателя) с неблагополучными семья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/>
      </w:pPr>
      <w:r>
        <w:rPr>
          <w:sz w:val="28"/>
          <w:szCs w:val="28"/>
        </w:rPr>
        <w:t>Воспитательный потенциал средств массовой информации и коммуник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/>
      </w:pPr>
      <w:r>
        <w:rPr>
          <w:sz w:val="28"/>
          <w:szCs w:val="28"/>
        </w:rPr>
        <w:t>Воспитание школьников в процессе освоения ими компьютерных технолог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подходы к организации полового воспитания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ние учащихся в познавательной творческой 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одаренными деть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й подход к воспита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воспитания: сущность, опыт внедрения, перспективы разви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оздания ситуации успеха для ученика во внеурочное врем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система клас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ллективной творческой деятельности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оспитание творческой направленности личности школьников в условиях коллективной 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ные формы работы с воспитанник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рупповой работы с учащимися во внеурочное врем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индивидуальной работы с учащими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управление в класс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/>
      </w:pPr>
      <w:r>
        <w:rPr>
          <w:sz w:val="28"/>
          <w:szCs w:val="28"/>
        </w:rPr>
        <w:t>Ценностные приоритеты патриотического воспитания учащихся в современной школ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ционального самосознания школь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чащихся на основе традиций украинского нар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истско-краеведческая работа как одно из важных направлений деятельности классного руководителя по воспитанию у учащихся любви и уважения к родному кра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воспитание школь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учащихс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здорового образа жизни у школь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физического воспитания школьников во внеурочное врем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жизни в условиях рыночных отнош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 к семейной жизн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мейное воспитание – необходимое условие обеспечения духовного единства покол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ческий инструментарий классного руководител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ий ключ к пониманию личности школьни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классного руководителя в создании и развитии детского коллекти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ющиеся педагоги современности о воспитании школь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ль классного руководителя в воспитании подростков девиантного пове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профилактики правонарушений в подростковой сред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правовой культуры старшекласс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й мотивации на здоровый образ жизни у школь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спитанников к жизни в условиях рыночных отнош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диции детского коллекти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часа классного руководителя (классного часа, воспитательного час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классного руководителя (воспитателя) с учителями-предметник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взаимодействия классного руководителя (воспитателя) и психолога по изучению личности воспитан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уровня воспитанности школь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как важное средство воспитания школь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педагогов школы и семьи по трудовому воспитанию школь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 учащихся на примерах музыкального, изобразительного искусства, художественной литерату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воспитание учащихся средствами фольклора.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собеседования с педагогами по самообразованию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Ι этап – октяб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 названа тема, над которой вы работаете? Как она согласуется с проблемой учре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гда начали работать над этой те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ем вызвана постановка этой пробле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то сделано по те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ов план работы над темой в этом учебном год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акой результат прогнозируе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 чем испытываете труд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ие лекции, семинары, консультации вам необходимы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ΙΙ этап – янв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ую литературу вы изучили по те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оформляете учебный кабин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сть ли картоте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ие накопления фактического материала имеются по тем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ак оформить практический материа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 кем консультировались при работе над те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акие имеются труд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акая помощь необходима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ΙΙΙ этап- ма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асскажите, как вы работали над те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находки особенно интересн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ем вы пополните педагогическую копилку учреждения?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ковы планы работы над темой в новом учебном году?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ДИАГНОС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ТРУДНЕНИЙ И ПОТРЕБНОСТЕЙ ПЕДАГОГОВ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539"/>
        <w:gridCol w:w="1239"/>
        <w:gridCol w:w="1364"/>
        <w:gridCol w:w="111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иагностируемой пози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be-BY"/>
              </w:rPr>
              <w:t>І</w:t>
            </w:r>
            <w:r>
              <w:rPr>
                <w:sz w:val="26"/>
                <w:szCs w:val="26"/>
              </w:rPr>
              <w:t>. Испытываю проблемы</w:t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оделирова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леполагания»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ли и задач мероприятия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утей мотивации учащих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держания»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«порций» подачи материала;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уктуры содержания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ы подачи содержа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и»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декватно цели, задач и содержанию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зитивной коммуникативной с участниками образовательного процесс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тодики»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методов (наблюдение, эвристическая беседа, проблемная ситуация, частично-поисковый, исследовательский, проектов и др.)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 (наглядных, технических и др.)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ём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и познавательн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мыслительной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зация творческой деятель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еализация: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леполагания»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пределение места предъявления целей и задач (начало – конец) мероприятия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пределение способа предъявления целей и задач (педагог – обучаемый) мероприятия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«увязывание» целей и задач мероприятия с потребностями обучаемых на основе использования результатов социально-педагогической диагност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ъявлении содержания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использованием технологий (элементов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х мастерски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ющего обуч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я критического мыш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ведении занятий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накомство с новым содержанием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работка умений и навыков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ррекционных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тоговых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мбинированных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ругих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рганизации работы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рной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рупповой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само- и взаимоконтролю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оценке и самооценке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руго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именении на занятии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хнических средств обучения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лектронно-вычислительной техники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готовление и применение наглядных средств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руго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флек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выбор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снований для самоанализа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критериев для анализа деятельности обучающихся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казателей для анализа результатов деятельности обучающихс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ведении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а и самоанализ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пределении эффективности мероприятия в т.ч.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епени влияния на личностное развитие обучаемых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содержания мероприятия;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и и формы его проведения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ІІ.Есть затруднения: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нание концепций, образовательных стандартов по предмету, норм оценки результатов учебной деятельности учащихся, нормативной базы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дготовка учащихся к олимпиадам, турнирам, соревнованиям, творческим конкурсам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одготовка учащихся к продолжению образования;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нание психолого-возрастных особенностей учащихся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нание эффективных методик и технологий взаимодействия с учащимися;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мение использовать ЭВТ, ТСО, НСО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be-BY"/>
              </w:rPr>
              <w:t>ІІІ.</w:t>
            </w:r>
            <w:r>
              <w:rPr>
                <w:sz w:val="26"/>
                <w:szCs w:val="26"/>
              </w:rPr>
              <w:t xml:space="preserve"> Хотелось бы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лушать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учить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судить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идеть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пробовать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Могу предложить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хождения  стажерской практики директора, заведующего (зам. директора, зам. заведующего) 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наставника – директора заведующего (зам. директора, зам. заведующего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на период с _______ по _______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68"/>
        <w:gridCol w:w="1714"/>
        <w:gridCol w:w="1902"/>
        <w:gridCol w:w="190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проводи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руководителя стажерской практики</w:t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рмативно-правовой баз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ограммы развития учреждения, приложений к программе. Ознакомление с механизмом ее создан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годового плана, анализа работы за прошлый учебный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лана внутришкольного контроля, справок, приказов директора по результатам контрол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номенклатуры дел заместителя директо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с содержанием лицензионного системного и прикладного программного обеспечения по управленческой деятельности, основными направлениями мониторинга  образовательной деятельности, содержанием сайта учреждения, системой использования компьютера в учебной деятельност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отоколов педагогических советов, совещаний при директоре, заместителях директора, актуальность тематики, грамотность оформлен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нформационно-демонстрационного пространства учреждения образования, документации паспортизированных кабине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Изучение документации по: работе с кадрами, учету кадров, работе аттестационной комиссии, повышению квалификации, проведению конкурсов педагогического мастерства, стимулированию педагогической деятель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окументации по организации методической работы, содержанию деятельности методических объедин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окументации по  учету детей микрорайона школы, комплектованию классов, работе с родителя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документации по подготовке и проведению выпускных экзаменов, организации работы экзаменационных комиссий, учету и выдаче документов об окончании школы, подготовке учащихся к централизованному тестированию.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документации по работе с одаренными детьми, подготовке и проведению олимпиад по предмета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фика организации дополнительных платных образовательных услу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работы по охране труда коллекти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работы по укреплению и пополнению материально-технической баз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360" w:right="175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дивидуальная карта самоактуализации педагога на _____________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00"/>
        <w:gridCol w:w="717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и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дача знаний воспитанникам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знаний, умений, навы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ей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2046"/>
              <w:gridCol w:w="2047"/>
            </w:tblGrid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ченый год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Средний балл в соответствии с ФГТ </w:t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оэффициент качества 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8-2009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09-2010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0-2011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1-2012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2-2013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жения детей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овые места в конкурсах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аттестации МДОУ, контроля и тем.проверок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 групп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ковая работа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детей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деятельность детей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фессионализм, обобщение и распространение педагогического опы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аттестации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квалификационная категория, № приказа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ый рост 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урсы повышения квалификации: дата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 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курс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ещение консультаций, семинаров, МО город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образование. Тема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ебованность профессиональной компетенции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дарственные письм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моты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профессиональная деятельность, обобщение и распространение педагогического опыта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е  программ, разработка технологий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области, города и МДОУ, открытые заняти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общение опыта. Тема: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ение современными педагогическими технологиям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профессионального опыт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 студентам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ставничество у молодых педагог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с сообщениями из опыта работы на семинарах, методических объединениях  МДОУ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опыта через СМИ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и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й патронаж.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творческой группы, МО, член жюри, экспер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взаимодействие с органами общественного самоуправления ОУ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ит в состав комисс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tabs>
          <w:tab w:val="clear" w:pos="708"/>
          <w:tab w:val="left" w:pos="11707" w:leader="underscore"/>
        </w:tabs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СТРУКТУРА ПЛАНА самообразования педагога на учебный год</w:t>
      </w:r>
    </w:p>
    <w:p>
      <w:pPr>
        <w:pStyle w:val="Style21"/>
        <w:widowControl/>
        <w:tabs>
          <w:tab w:val="clear" w:pos="708"/>
          <w:tab w:val="left" w:pos="11707" w:leader="underscore"/>
        </w:tabs>
        <w:spacing w:lineRule="auto" w:line="24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Тема самообразования _____________________________________________________________</w:t>
      </w:r>
    </w:p>
    <w:p>
      <w:pPr>
        <w:pStyle w:val="Style21"/>
        <w:widowControl/>
        <w:tabs>
          <w:tab w:val="clear" w:pos="708"/>
          <w:tab w:val="left" w:pos="11707" w:leader="underscore"/>
        </w:tabs>
        <w:spacing w:lineRule="auto" w:line="240"/>
        <w:ind w:firstLine="709"/>
        <w:jc w:val="both"/>
        <w:rPr>
          <w:rStyle w:val="FontStyle11"/>
          <w:sz w:val="16"/>
          <w:szCs w:val="16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0"/>
        <w:gridCol w:w="1868"/>
        <w:gridCol w:w="2004"/>
        <w:gridCol w:w="1162"/>
        <w:gridCol w:w="2246"/>
        <w:gridCol w:w="1112"/>
        <w:gridCol w:w="2042"/>
      </w:tblGrid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Разделы плана</w:t>
            </w:r>
          </w:p>
          <w:p>
            <w:pPr>
              <w:pStyle w:val="Normal"/>
              <w:jc w:val="both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Задачи деятельност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Содержание деятельност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Сроки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Форма предоставления результат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Итоги работы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4"/>
                <w:sz w:val="26"/>
                <w:szCs w:val="26"/>
              </w:rPr>
              <w:t>Пути дальнейшей деятельности</w:t>
            </w:r>
          </w:p>
        </w:tc>
      </w:tr>
      <w:tr>
        <w:trPr>
          <w:trHeight w:val="396" w:hRule="atLeas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sz w:val="26"/>
                <w:szCs w:val="26"/>
              </w:rPr>
              <w:t>1. Изучение литературы по теме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sz w:val="26"/>
                <w:szCs w:val="26"/>
              </w:rPr>
              <w:t>2. Ознакомление и изучение ИПО но теме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sz w:val="26"/>
                <w:szCs w:val="26"/>
              </w:rPr>
              <w:t>3. Проектирование собственной деятельности по теме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sz w:val="26"/>
                <w:szCs w:val="26"/>
              </w:rPr>
              <w:t>4. Разработка программно-методического обеспечения УНП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sz w:val="26"/>
                <w:szCs w:val="26"/>
              </w:rPr>
              <w:t>5. Проведение открытых мероприятий по теме самообразования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sz w:val="26"/>
                <w:szCs w:val="26"/>
              </w:rPr>
              <w:t>6. Участие в системе методической работы образовательного учреждения и регион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5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sz w:val="26"/>
                <w:szCs w:val="26"/>
              </w:rPr>
              <w:t>7. Самоанализ работы по теме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4"/>
                <w:sz w:val="26"/>
                <w:szCs w:val="26"/>
              </w:rPr>
            </w:pPr>
            <w:r>
              <w:rPr/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учителей по самооценке свое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язываете ли Вы свои трудности с тем, что недостаточно глубоко знаете теоретические вопросы детской психологии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а, затрудняюсь ответить,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зможно, Ваши затруднения связаны с тем, что Вы овладели не всеми способами, методами, приемами активизации учащихся в обучении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а, затрудняюсь ответить,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ставляет ли для Вас трудность формулировать вопросы проблемного характера, создавать проблемные ситуации в обучении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а, затрудняюсь ответить,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Часто ли Вам удается на лабораторных и практических занятиях организовать работу учащихся так, чтобы она проходила в форме небольшого исследования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а, затрудняюсь ответить,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асто ли удается Вам на уроках использовать научные факты так, чтобы они способствовали развитию мышления учащихся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а, затрудняюсь ответить,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ставляет ли для Вас трудность осуществлять дискуссию на уроках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а, затрудняюсь ответить,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ладеете ли Вы умениями рассматривать явления, факты, события в ходе объяснения нового материала с позиций междисциплинарного подхода (показать всеобщность законов природы и общества, вводить элементы системного видения явлений и объектов и т.п.)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а, затрудняюсь ответить,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сегда ли и во всех классах удается Вам составить задания различной степени сложности для учащихся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а, затрудняюсь ответить,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Часто ли Вы можете определить, какой вид заданий будет трудным для учащихся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а, затрудняюсь ответить,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Удается ли Вам определить степень осознанности владения учащимися мировоззренческим понятиями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а, затрудняюсь ответить,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редставляет ли для Вас трудность изложение теоретических и дидактических вопросов по Вашему предмету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а, затрудняюсь ответить,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Трудно ли Вам анализировать учебный материал с точки зрения современных достижений науки, движения научного знания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а, затрудняюсь ответить,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сегда ли Вам удается выбрать соответствующий метод или методический прием для реализации целей урока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а, затрудняюсь ответить,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Можете ли Вы оценить свои удачи на уроке, определить то, что удалось Вам больше всего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а, затрудняюсь ответить,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Можете ли Вы определить и оценить, что не получилось на том или ином уроке, какие были затруднения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а, затрудняюсь ответить, 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Всегда ли удается Вам увидеть недостатки тех уроков, которые Вы посещаете (уроки Ваших коллег)?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(да, затрудняюсь ответить, нет)</w:t>
      </w:r>
    </w:p>
    <w:p>
      <w:pPr>
        <w:pStyle w:val="Normal"/>
        <w:jc w:val="right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ва, Г. А. Перспективное планирование профессионального самообразования педагогов / Г. А. Белова // Методист. – 2009. </w:t>
        <w:noBreakHyphen/>
        <w:t xml:space="preserve"> № 3. – С. 25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, Е. Н. Пути самореализации и самоактуализации педагогических кадров в системах повышения квалификации развитых стран / Е. Н. Бондаренко // Акмеология. – 2009. </w:t>
        <w:noBreakHyphen/>
        <w:t xml:space="preserve"> №1. – С.15</w:t>
        <w:noBreakHyphen/>
        <w:t>18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нько, Н. В. Организация самообразовательной деятельности педколлектива / Н. В. Гинько // Образование Минщины. – 2009. </w:t>
        <w:noBreakHyphen/>
        <w:t xml:space="preserve"> № 3 (20). – С. 89</w:t>
        <w:noBreakHyphen/>
        <w:t>9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жавина, Н. А. Организация деятельности образовательного учреждения по повышению квалификации педагогов. Проблемы внутришкольного обучения / Н. А. Гужавина // Управление современной школой. Завуч. – 2008. </w:t>
        <w:noBreakHyphen/>
        <w:t xml:space="preserve"> №3. – С.24</w:t>
        <w:noBreakHyphen/>
        <w:t>3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уев, А. М. Портфолио преподавателя – инструмент самопознания и самообразования / А. М. Зуев // Основы. Безопасности. Жизни. – 2009. </w:t>
        <w:noBreakHyphen/>
        <w:t xml:space="preserve"> № 8. – С. 35</w:t>
        <w:noBreakHyphen/>
        <w:t>4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мазина, Ж. Б. Самообразование учителя и компетентностный подход на уроках музыки / Ж.Б.Кармазина // Музыка в школе. – 2008. </w:t>
        <w:noBreakHyphen/>
        <w:t xml:space="preserve"> № 5. – С.38</w:t>
        <w:noBreakHyphen/>
        <w:t>43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алева, Т. А. План самообразования / Т. А. Ковалева // Научно-методический журнал заместителя директора по ВР. – 2009. </w:t>
        <w:noBreakHyphen/>
        <w:t xml:space="preserve"> № 2. – С.55</w:t>
        <w:noBreakHyphen/>
        <w:t>5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машева, О. А. План школьного методического объединения классных руководителей на ____/_____ учебный год / О. А. Юмашева // Научно-методический журнал заместителя директора по ВР. – 2009. </w:t>
        <w:noBreakHyphen/>
        <w:t xml:space="preserve"> № 2. – С.54</w:t>
        <w:noBreakHyphen/>
        <w:t>55.</w:t>
      </w:r>
    </w:p>
    <w:p>
      <w:pPr>
        <w:pStyle w:val="Normal"/>
        <w:jc w:val="righ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orient="landscape" w:w="16838" w:h="11906"/>
      <w:pgMar w:left="567" w:right="567" w:gutter="0" w:header="720" w:top="776" w:footer="0" w:bottom="567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3"/>
      <w:numFmt w:val="decimal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2149"/>
        </w:tabs>
        <w:ind w:left="2149" w:hanging="1440"/>
      </w:p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eastAsia="Times New Roman" w:cs="Times New Roman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25:00Z</dcterms:created>
  <dc:creator>User</dc:creator>
  <dc:description/>
  <cp:keywords/>
  <dc:language>en-US</dc:language>
  <cp:lastModifiedBy>volovik-z-i</cp:lastModifiedBy>
  <cp:lastPrinted>2012-07-23T15:40:00Z</cp:lastPrinted>
  <dcterms:modified xsi:type="dcterms:W3CDTF">2012-07-23T12:42:00Z</dcterms:modified>
  <cp:revision>9</cp:revision>
  <dc:subject/>
  <dc:title>ДИАГНОСТИКА ЗАТРУДНЕНИЙ И ПОТРЕБНОСТЕЙ ПЕДАГОГОВ</dc:title>
</cp:coreProperties>
</file>